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3046"/>
      </w:tblGrid>
      <w:tr>
        <w:trPr/>
        <w:tc>
          <w:tcPr>
            <w:tcW w:w="10276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08.2014г.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101 -РС </w:t>
            </w:r>
          </w:p>
        </w:tc>
      </w:tr>
    </w:tbl>
    <w:p>
      <w:pPr>
        <w:pStyle w:val="Heading1"/>
        <w:spacing w:lineRule="auto" w:line="360"/>
        <w:ind w:left="284" w:hanging="284"/>
        <w:rPr>
          <w:rFonts w:ascii="Arial" w:hAnsi="Arial" w:cs="Arial"/>
          <w:sz w:val="14"/>
          <w:szCs w:val="1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О  внесении изменений и дополнений в решение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Совета депутатов 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Ранневски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й области от 20.12.2013г. № 21/89 РС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вски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на 2014 год и на плановый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5 и 2016 годов»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            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 от 06.10.2003года № 131-ФЗ « Об  общих  принципах  организации  местного самоуправления  в Российской Федерации»  совет  депутатов Ранневского сельсовета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в решение Совета депутатов от 20.12.2013года № 21/89 РС  следующие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В пунктах 7,8,9 к решению Совета депутатов и приложениях № 4,5,6,7 изложить в новой редакции согласно приложениям № 6,7,8,9,10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 вступает в силу со дня подписания и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нневский сельсовет                                                                      С.В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20"/>
        <w:gridCol w:w="640"/>
        <w:gridCol w:w="60"/>
        <w:gridCol w:w="1240"/>
        <w:gridCol w:w="360"/>
        <w:gridCol w:w="880"/>
        <w:gridCol w:w="80"/>
        <w:gridCol w:w="1360"/>
        <w:gridCol w:w="80"/>
        <w:gridCol w:w="1360"/>
        <w:gridCol w:w="99"/>
        <w:gridCol w:w="3021"/>
      </w:tblGrid>
      <w:tr>
        <w:trPr>
          <w:trHeight w:val="33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4.08.2014г._№25/101-рс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60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бюджета муниципального образования Ранневский сельсовет на 2014 год и на плановый период 2015 и 2016 годов по разделам и подразделам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.9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.8</w:t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32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иоанльная оборона мобилизационная и вневойсковая подготов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69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</w:tr>
      <w:tr>
        <w:trPr>
          <w:trHeight w:val="267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</w:t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.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.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.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6.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8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2.7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14.08.2014г.№ 25/ 101-рс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0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 Ранневский сельсовет на 2014 год и на плановый период 2015 и 2016 годов по разделам, подразделам, целевым статьям и видам расходов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.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.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.8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37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 1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0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6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</w:tr>
      <w:tr>
        <w:trPr>
          <w:trHeight w:val="99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функционирования  Президента Российской Федерации и его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1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Президента Российской Федерации и его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5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6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области предупреждения и ликвидации чрезвычайных ситуаций природного и техногенно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0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мер пожарной безопасности в границах населенных  пун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 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 градорегулирования муниципального образования Ранневский сельсовет Ташлинского района Оренбургской области на 2013-2014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 в области градорегулирован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дернизация объектов коммунальной инфраструктуры муниципального образования Ранневский сельсовет Ташлинского раойна Оренбургской области на 2013г.-2014год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 коте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территории Ранневского сельсовета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58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Ранневский сельсовет Ташлинского района Оренбургской области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6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 муниципального района на осуществление  части 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сфере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Ранневский сельсовет на 2014-2020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20"/>
        <w:gridCol w:w="920"/>
        <w:gridCol w:w="820"/>
        <w:gridCol w:w="1200"/>
        <w:gridCol w:w="1340"/>
        <w:gridCol w:w="995"/>
        <w:gridCol w:w="1634"/>
        <w:gridCol w:w="1634"/>
      </w:tblGrid>
      <w:tr>
        <w:trPr>
          <w:trHeight w:val="33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4.08.2014г. № 25/101-рс</w:t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муниципального образования   Ранневский сельсовет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.8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 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08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64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</w:tr>
      <w:tr>
        <w:trPr>
          <w:trHeight w:val="99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07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функционирования  Президента Российской Федерации и его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Президента Российской Федерации и его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66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5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8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64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области предупреждения и ликвидации чрезвычайных ситуаций природного и техногенного характе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04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мер пожарной безопасности в границах населенных  пунк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074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 градорегулирования муниципального образования Ранневский сельсовет Ташлинского района Оренбургской области на 2013-2014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 в области градорегулирован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дернизация объектов коммунальной инфраструктуры муниципального образования Ранневский сельсовет Ташлинского раойна Оренбургской области на 2013г.-2014годы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 котель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1174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территории Ранневского сельсовета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832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Ранневский сельсовет Ташлинского района Оренбургской области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6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 муниципального района на осуществление  части 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сфере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03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Ранневский сельсовет на 2014-2020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</w:t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20"/>
        <w:gridCol w:w="820"/>
        <w:gridCol w:w="820"/>
        <w:gridCol w:w="1980"/>
        <w:gridCol w:w="1960"/>
      </w:tblGrid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8.2014г.№ 25/101-рс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2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е показателей ведомственной структуры расходов бюджета муниципального образования Ранневский сельсовет утвержденных решением Совета депутатов от 20.12.2013№ 21/89- рс"О бюджете муниципального образования Ранневский сельсовет Ташлинского района Оренбургской области на 2013 год и на плановый период 2014 и 2015 годов"</w:t>
            </w:r>
          </w:p>
        </w:tc>
      </w:tr>
      <w:tr>
        <w:trPr>
          <w:trHeight w:val="27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на 2014 год (+) увеличение, (-) уменьшени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на 2015 год(+) увеличение, (-) уменьшение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.8</w:t>
            </w:r>
          </w:p>
        </w:tc>
      </w:tr>
      <w:tr>
        <w:trPr>
          <w:trHeight w:val="878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8</w:t>
            </w:r>
          </w:p>
        </w:tc>
      </w:tr>
      <w:tr>
        <w:trPr>
          <w:trHeight w:val="36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20"/>
        <w:gridCol w:w="1360"/>
        <w:gridCol w:w="1140"/>
        <w:gridCol w:w="980"/>
        <w:gridCol w:w="1200"/>
        <w:gridCol w:w="1426"/>
        <w:gridCol w:w="1426"/>
        <w:gridCol w:w="1748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8.2014г.№25/101-рс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 программ, предусмотренных к финансированию в бюджете муниципального образования Ранневский сельсовет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рублей)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6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области  гражданской оборо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области предупреждения и ликвидации чрезвычайных ситуацитй природного и техногенного характер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беспечению мер пожарной безопасности в границах населенных пункт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 градорегулирования муниципального образования Ранневский сельсовет Ташлинского района Оренбургской области на 2013-2014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области градорегул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Модернизация объектов коммунальной инфраструктуры муниципального образования Ранневский сельсовет Ташлинского раойна Оренбургской области на 2013г.-2014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катель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территории Ранневского сельсовета на 2014-2020г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9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 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Ранневский сельсовет Ташлинского района Оренбургской области на 2014-2020г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у муниципального района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,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Ранневский сельсовет на 2014-2020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ЗНАЧ!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ЗНАЧ!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2:00Z</dcterms:created>
  <dc:creator>Бухгалтер</dc:creator>
  <dc:description/>
  <cp:keywords/>
  <dc:language>en-US</dc:language>
  <cp:lastModifiedBy>стас</cp:lastModifiedBy>
  <cp:lastPrinted>2014-08-26T15:30:00Z</cp:lastPrinted>
  <dcterms:modified xsi:type="dcterms:W3CDTF">2014-11-05T01:32:00Z</dcterms:modified>
  <cp:revision>2</cp:revision>
  <dc:subject/>
  <dc:title>Р Е Ш Е Н И Е</dc:title>
</cp:coreProperties>
</file>